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Courier New" w:ascii="Courier New" w:hAnsi="Courier New"/>
          <w:b/>
          <w:sz w:val="28"/>
        </w:rPr>
        <w:t>The Sept of the Buried Heart</w:t>
      </w:r>
      <w:r>
        <w:rPr/>
        <w:t xml:space="preserve"> </w:t>
      </w:r>
    </w:p>
    <w:p>
      <w:pPr>
        <w:pStyle w:val="Normal"/>
        <w:jc w:val="center"/>
        <w:rPr/>
      </w:pPr>
      <w:r>
        <w:rPr>
          <w:rFonts w:cs="Courier New" w:ascii="Courier New" w:hAnsi="Courier New"/>
          <w:b/>
        </w:rPr>
        <w:t>Embers</w:t>
      </w:r>
      <w:r>
        <w:rPr>
          <w:b/>
        </w:rPr>
        <w:t>, a live-action role-playing game, by Embers Productions</w:t>
      </w:r>
      <w:r>
        <w:rPr/>
        <w:t xml:space="preserve"> </w:t>
      </w:r>
    </w:p>
    <w:p>
      <w:pPr>
        <w:pStyle w:val="Normal"/>
        <w:jc w:val="center"/>
        <w:rPr>
          <w:b/>
          <w:b/>
        </w:rPr>
      </w:pPr>
      <w:r>
        <w:rPr>
          <w:b/>
        </w:rPr>
        <w:t>Copyright 2000, Embers Productions. All rights reserved.</w:t>
      </w:r>
    </w:p>
    <w:p>
      <w:pPr>
        <w:pStyle w:val="Normal"/>
        <w:rPr/>
      </w:pPr>
      <w:r>
        <w:rPr>
          <w:b/>
          <w:sz w:val="28"/>
        </w:rPr>
        <w:t>The History of the Sept of the Buried Heart</w:t>
      </w:r>
      <w:r>
        <w:rPr/>
        <w:t xml:space="preserve"> </w:t>
      </w:r>
    </w:p>
    <w:p>
      <w:pPr>
        <w:pStyle w:val="Normal"/>
        <w:rPr/>
      </w:pPr>
      <w:r>
        <w:rPr>
          <w:b/>
        </w:rPr>
        <w:t>Midwives, Heart Surfacing</w:t>
      </w:r>
      <w:r>
        <w:rPr/>
        <w:t xml:space="preserve"> </w:t>
      </w:r>
    </w:p>
    <w:p>
      <w:pPr>
        <w:pStyle w:val="Normal"/>
        <w:rPr/>
      </w:pPr>
      <w:r>
        <w:rPr/>
        <w:t xml:space="preserve">Before the white man came, the Pocumtuc tribe of Native Americans left a stone each year to mark a sacred hollow of deep water in the Quabchogmagog river.  It had long been known that Gaia's power flowed strong in the region, though awakening it was not desired because they felt that She would provide all that was needed. However, their Garou cousins sensed the coming of a storm from the east and reasoned that if they did not harness the strength that flowed through the land, their enemies would. And though they had barely enough magic at their command, they began the nightlong ritual to build and consecrate a powerful caern to the Wyld. Many warriors lost their lives protecting the ritual, beset on all sides by the agents of the Wyrm who had been angered by the their attempt to protect what it had come to destroy. All but three Garou died in service of the caern's protection, though the ritual was a success. Dilkoosha, a water spirit of youth and vitality, became the patron of the caern, whose heart was and still is that deep hollow in the river. </w:t>
      </w:r>
    </w:p>
    <w:p>
      <w:pPr>
        <w:pStyle w:val="Normal"/>
        <w:rPr/>
      </w:pPr>
      <w:r>
        <w:rPr/>
        <w:t xml:space="preserve">Their sacrifice was not nearly enough, for the storm of white settlers brought the Wyrm and Weaver with them. The Croatan tribe of Garou died out as they in turn slew a great Bane named Eater-of-Souls, while the other Garou tribes and their Native American kin were weakened by plague and genocide. By the time the first Black Furies arrived from Europe, the caern was inhabited by only a single pack of Uktena, the pack of Destiny's Run. Each spring, the Uktena hold a vigil for their lost brothers. The Furies were followed by Silver Fangs and Shadow Lords, who joined (some would say conquered) the Uktena. Soon after followed two families of Fianna, the O'Mearas and the MacKinnons, who have fought off and on ever since. Led by the Silver Fangs, the Garou of the Sept of the Naiad's Heart kept the Caern safe from dangers. </w:t>
      </w:r>
    </w:p>
    <w:p>
      <w:pPr>
        <w:pStyle w:val="Normal"/>
        <w:rPr/>
      </w:pPr>
      <w:r>
        <w:rPr/>
        <w:t xml:space="preserve">And for many years, the caern remained undisturbed by the encroachment of the Europeans who settled in and around the land, harvested the forests, and formed colonies. </w:t>
      </w:r>
    </w:p>
    <w:p>
      <w:pPr>
        <w:pStyle w:val="Normal"/>
        <w:rPr/>
      </w:pPr>
      <w:r>
        <w:rPr/>
        <w:t xml:space="preserve">But the Weaver is patient. </w:t>
      </w:r>
    </w:p>
    <w:p>
      <w:pPr>
        <w:pStyle w:val="Normal"/>
        <w:rPr/>
      </w:pPr>
      <w:r>
        <w:rPr>
          <w:b/>
        </w:rPr>
        <w:t>Manifest Destiny</w:t>
      </w:r>
      <w:r>
        <w:rPr/>
        <w:t xml:space="preserve"> </w:t>
      </w:r>
    </w:p>
    <w:p>
      <w:pPr>
        <w:pStyle w:val="Normal"/>
        <w:rPr/>
      </w:pPr>
      <w:r>
        <w:rPr/>
        <w:t>By the late 18</w:t>
      </w:r>
      <w:r>
        <w:rPr>
          <w:vertAlign w:val="superscript"/>
        </w:rPr>
        <w:t>th</w:t>
      </w:r>
      <w:r>
        <w:rPr/>
        <w:t xml:space="preserve"> century, Boston had grown sufficient with Garou who were comfortable living in the city.  Despite the caern on the Quabchogmagog, the whole region was brimming even stronger with Gaia's power.   In the airy crest of a willow tree, the Caern of the Zephyr's Mind was founded in Cambridge out of the ideas of education and healing. Great learning institutions such as Harvard burgeoned because of the nearby caern.  However, this second caern was not so powerful as the first and contained tinges of the Weaver within it.  While based upon noble ideals, the majority of the defining institutions in the area seemed more inspired by the ideas of progress. Most Garou of the Buried Heart were skeptical, despite the obvious benefits of the Zephyr's Mind presence. They looked eastward towards Boston with suspicion - a suspicion that later bloomed into fully blown rivalry by the end of the century. Each Sept espoused it benefits over the other, though mostly at their own moots, preaching to their own Garou. </w:t>
      </w:r>
    </w:p>
    <w:p>
      <w:pPr>
        <w:pStyle w:val="Normal"/>
        <w:rPr/>
      </w:pPr>
      <w:r>
        <w:rPr/>
        <w:t>But the Weaver grew strong with the introduction of the railroads, which brought with them the promise of connecting the expansive plains and mountains of the Americas. Long distance communication came in the form of the telegraph lines. By this time, it was in the early half of the 19</w:t>
      </w:r>
      <w:r>
        <w:rPr>
          <w:vertAlign w:val="superscript"/>
        </w:rPr>
        <w:t>th</w:t>
      </w:r>
      <w:r>
        <w:rPr/>
        <w:t xml:space="preserve"> century and progress and reason had begun to erode the expanse of the Wyld's influence. Having connections to their Irish cousins who worked on the railroad lines, the O'Meara and the MacKinnons found out that the Weaver's influence had touched some workers in ways that enabled them to be immune to the Delirium. It was clear that there was some organization to their efforts, as well. The railway had planned to construct the connecting line between Boston and New York (New Amsterdam) directly through what was known to be lands protected by the Silver Fang tribe. Since the railmen, though corrupted by the Weaver, were known to be men of their word, the O'Meara's and the MacKinnon's arranged a meeting with the railmen in order to settle the matter honorably. Both sides would choose a champion and fight, the victor would gain possession of the land. However, something went amiss that evening. The bodies of the Fianna were found in a bloody jackstraw pile, their bodies sprayed with the stench of the Black Spiral Dancers. Little else is known, except that the railmen changed their building plans in accordance with the Fianna's wishes, as if they had lost to them. Though there was nothing to suggest that either side was a fault for the losses, it is a curiously disturbing situation that caused many debates within the Sept. Some Garou suggest that this incident was the original cause of friction between the O'Meara's and the MacKinnons packs which plagues Fianna today, though most Galliard discount this as apocryphal. </w:t>
      </w:r>
    </w:p>
    <w:p>
      <w:pPr>
        <w:pStyle w:val="Normal"/>
        <w:rPr/>
      </w:pPr>
      <w:r>
        <w:rPr/>
        <w:t>Then early in the 19</w:t>
      </w:r>
      <w:r>
        <w:rPr>
          <w:vertAlign w:val="superscript"/>
        </w:rPr>
        <w:t>th</w:t>
      </w:r>
      <w:r>
        <w:rPr/>
        <w:t xml:space="preserve"> century, the magic began to flow strong once again. Industry bloomed in the Blackstone Valley region and Worcester began its great era of wealth and business prosperity. Upon the shores of Indian Lake, the Silver Fang tribe led the founding of the Caern of the Salamander's Soul. </w:t>
      </w:r>
    </w:p>
    <w:p>
      <w:pPr>
        <w:pStyle w:val="Normal"/>
        <w:rPr/>
      </w:pPr>
      <w:r>
        <w:rPr>
          <w:color w:val="800000"/>
        </w:rPr>
        <w:t>Three caerns of power - water, air, and earth. Three parts of a whole.</w:t>
      </w:r>
      <w:r>
        <w:rPr/>
        <w:t xml:space="preserve"> </w:t>
      </w:r>
    </w:p>
    <w:p>
      <w:pPr>
        <w:pStyle w:val="Normal"/>
        <w:rPr/>
      </w:pPr>
      <w:r>
        <w:rPr>
          <w:b/>
        </w:rPr>
        <w:t>Requiem</w:t>
      </w:r>
      <w:r>
        <w:rPr/>
        <w:t xml:space="preserve"> </w:t>
      </w:r>
    </w:p>
    <w:p>
      <w:pPr>
        <w:pStyle w:val="Normal"/>
        <w:rPr/>
      </w:pPr>
      <w:r>
        <w:rPr/>
        <w:t xml:space="preserve">By the early 1900's, Garou influence in Massachusetts was extensive. During this time at the Naiad's Heart, the Silver Fang Ahroun Lord Primakov, the nobility of the Garou, led the Sept well. He encouraged farmers to move west by making the land appear worse than it actually was and keeping railroads from intruding on the Sept's territory. Prior to his death, Lord Primakov was close to uniting the Naiad's Heart and Salamander's Soul (though some argued that his efforts were little more than an invasion), but he went mad with Rage and was defeated in a Challenge by Andrei Nightstalker, a Philodox of the Shadow Lords. Nightstalker led for many years, until he was succeeded by Raven's Call, Shadow Lord Galliard. Raven's Call then led the Sept through 15 years of turmoil. Her policies were not popular, but time and time again she found a way to compromise amongst the Garou when it seemed impossible to reach. </w:t>
      </w:r>
    </w:p>
    <w:p>
      <w:pPr>
        <w:pStyle w:val="Normal"/>
        <w:rPr/>
      </w:pPr>
      <w:r>
        <w:rPr/>
        <w:t xml:space="preserve">Then economic hard times befell the entire nation in the late 1920's. The Garou mostly regarded this as a necessary correction of the society of man, although it affected their Kinfolk more than was comfortable. By the late 30's, Naiad's Heart had suffered the most, being away from the economic centers of the state. The Silver Fangs lost much territory, though the Black Furies Kinfolk were hit the hardest. The Shadow Lords, who managed to hold onto much of their wealth, assisted them for a while, but eventually had to cease their aid as the strain became too great to bear. The Black Furies did not enjoy being in the Shadow Lords' debt, so much of their territory was turned over to the Shadow Lords in exchange for their continued benefaction to their Kinfolk. This caused much animosity towards the Shadow Lords amidst the Sept. They became the face of the oppressor. And even though they most likely did not engineer the situation, they found themselves outcast in their own society. </w:t>
      </w:r>
    </w:p>
    <w:p>
      <w:pPr>
        <w:pStyle w:val="Normal"/>
        <w:rPr/>
      </w:pPr>
      <w:r>
        <w:rPr/>
        <w:t xml:space="preserve">It was also during this time that the idea of creating the Quabbin Reservoir (which would include the Quabchogamogin River, now called the Swift River) was proposed to support the water needs of the city of Boston. This issue was strongly supported by the Garou of the Zephyr's Mind Caern in Boston, who lobbied the Garou of the Naiad's Heart. Whether to support or deny was a matter of much debate in the Sept. The Shadow Lords, Uktena and Black Furies generally supported the work because it would create a larger area set aside for nature, even though the purpose was that of the humans and the Caern would be partially sunken. The Fianna were at cross-purposes, as always, and the Silver Fangs opposed the reservoir. After many promises of financial support made by the Garou of the Zephyr's Mind (of which few have been kept), the building of the reservoir was supported. The Kinfolk of the O'Meara family, along with the last Uktena pack of wolf-Kin and a few others of the Silver Fangs were all moved with the mortal populations of three villages that were to be drowned as the reservoir filled, also causing portions of the Caern to be sunk underwater. Though few could argue that the Bawn of the Caern increased in size as Gaia reclaimed land from the Weaver's webs, those Theurges without the affinity to water found themselves to be distanced from the caern's magic. It was at this time that the Shadow Lords, who were strong with water magic, became influential among the Theurges, much to the dismay of their detractors. </w:t>
      </w:r>
    </w:p>
    <w:p>
      <w:pPr>
        <w:pStyle w:val="Normal"/>
        <w:rPr/>
      </w:pPr>
      <w:r>
        <w:rPr/>
        <w:t xml:space="preserve">Dilkoosha, somewhat liberated by the expanded domain, began to exhibit new behaviors. She had begun to wander away from the Bawn of the Caern for periods of time - at one point even so far as to be able to send a message to Salamander, the spirit of the Worcester Caern. When questioned about it, Dilkoosha only became secretive, refusing to discuss the matter. The Theurges, quite unused to being denied by their patron, became confused. Unsure if it was a sign of distress, they began to inquire more into the matter. But ultimately, a powerful Caern spirit will do what it wishes. Left with little more then Dilkoosha's petulance, the Sept began an era of uneasiness. The Sept adopted a new identity - the Sept of the Buried Heart, so named for the submerged state of the Caern. </w:t>
      </w:r>
    </w:p>
    <w:p>
      <w:pPr>
        <w:pStyle w:val="Normal"/>
        <w:rPr/>
      </w:pPr>
      <w:r>
        <w:rPr>
          <w:b/>
        </w:rPr>
        <w:t>The Fall of The Salamander's Soul</w:t>
      </w:r>
      <w:r>
        <w:rPr/>
        <w:t xml:space="preserve"> </w:t>
      </w:r>
    </w:p>
    <w:p>
      <w:pPr>
        <w:pStyle w:val="Normal"/>
        <w:rPr/>
      </w:pPr>
      <w:r>
        <w:rPr/>
        <w:t xml:space="preserve">The next event of great note happened only eight years ago. All three caerns in the area began to experience wild power fluctuations almost as if something were blocking the underlying flow of Gnosis to the region. At this time, the Sept of the Buried Heart came recently under the leadership of The Silver Fang Sarah Witham, more commonly known as The Hunter, who took the lead from her mentor Esher's Gaze who had outlived his effectiveness. The problem worried the Sept of the Salamander's Soul enough to build a colloquium of Theurges experienced in matters of caerns to investigate the problem. The Salamander had became uncooperative and acidic, not unlike the reports of the Dilkoosha many years ago. Signs of Wyrm taint within the underlying vein itself began to become evident. Salamander was the youngest of the three caerns and although now the most powerful, it was also the least stable. Some credit this to the works of man in the region, having foolishly built a city upon the natural river (Black Stone River) that flowed between the Worcester hills. The Salamander's stability, based upon earth, was compromised in the process. Upon investigation, it was clear that the river had been for some time a dumping ground for any number of Weaver and Wyrm organizations during the industrial heyday in the early 1900's. It had slowly eroded the caerns defenses until it was literally being eaten away from underneath. The question then became one of figuring out how to remove the blockage. The Weaver had done its work well at building up its defenses and purifying the underground river seemed nearly impossible given the limited connections that Garou had into the mortal world. Theurge magic alone would not suffice. </w:t>
      </w:r>
    </w:p>
    <w:p>
      <w:pPr>
        <w:pStyle w:val="Normal"/>
        <w:rPr/>
      </w:pPr>
      <w:r>
        <w:rPr/>
        <w:t xml:space="preserve">It then became known that a deadly disease had struck the Wyrm-leeches with such virulence that one among them named Roderick, a dark vampire shaman whose roots were buried within the Native Americans of the area, was willing to strike a bargain with the Garou. Roderick knew about the caern, but of course had never visited it. To aid in the removal of environmental Wyrm taint from the region, he offered to marshal vast resources held among the vampires in effort to clean up the mass of toxins and industrial throw-away. In exchange, he desired a chance to use the caern's magic in order to create a cure for the cancer that was slowly eating away his kind. </w:t>
      </w:r>
    </w:p>
    <w:p>
      <w:pPr>
        <w:pStyle w:val="Normal"/>
        <w:rPr/>
      </w:pPr>
      <w:r>
        <w:rPr/>
        <w:t xml:space="preserve">It was a deal that at first none - not even Nicodemus Kuzeja, the region's recognized expert on caern magic, regarded as workable. What precedent would it set to allow a Wyrm-leech access, even if only once, to a pure source of Gaia's strength?  But as the taint began to take its toll on Salamander, debate over the desperate plan ensued. Eventually, the Theurges begrudgingly agreed, convincing the Sept's leader, Binder of the Silver Thread to permit Roderick's audience with the Salamander. His efforts would of course be supervised carefully by you, whose understanding of the Wyrm would alert you to any wrongdoing. </w:t>
      </w:r>
    </w:p>
    <w:p>
      <w:pPr>
        <w:pStyle w:val="Normal"/>
        <w:rPr/>
      </w:pPr>
      <w:r>
        <w:rPr/>
        <w:t xml:space="preserve">In the darkness of the new moon, Roderick was escorted into the caern, escorted by the all the colloquium. Roderick then asked permission to begin his ritual. As he began to spill his blood into a brass bowl and infusing it with the Salamander's Gnosis, the Sept began to shuffle nervously. Salamander took notice and appeared, tasting the air greedily. The leech's blood had brought him forth from the rocks. Then things began to go very, very wrong. Roderick tempted the Salamander to then drink its blood. The Salamander lunged forth towards the bowl, intending to drink it down. Roderick then called upon the darkness and a chilled dark fog began to envelop him. He was making an escape. He had double-crossed the Sept by planning to poison the Salamander instead of drawing from it. Nicodemus leapt forth quickly, grasping Salamander's tail tightly in his hands, trying to prevent it from drinking the poison. The rest of the Sept rushed in quickly to help. But before they could step in the way, Salamander thrashed about, detaching the end of its tail, which came apart in Nicodemus' hands. Nicodemus, though is actions were heroic, were not enough to save the Salamander from drinking Roderick's blood, which in its greedy thirst splashed the inky Wyrm-poison across Nicodemus' face, stinging his eyes shut. It was at that moment that Black Spiral Dancers invaded the bawn of the caern. The rest of the story is a stain of Garou blood - Nicodemus was forced to flee. Most all of the Sept of the Salamander's Soul chose death before the shame of letting their home fall to the Wyrm. Out of the 27 Garou there, none survived. The caern fell into the hands of the Wyrm. </w:t>
      </w:r>
    </w:p>
    <w:p>
      <w:pPr>
        <w:pStyle w:val="Normal"/>
        <w:rPr/>
      </w:pPr>
      <w:r>
        <w:rPr>
          <w:b/>
        </w:rPr>
        <w:t>The Dark Season</w:t>
      </w:r>
      <w:r>
        <w:rPr/>
        <w:t xml:space="preserve"> </w:t>
      </w:r>
    </w:p>
    <w:p>
      <w:pPr>
        <w:pStyle w:val="Normal"/>
        <w:rPr/>
      </w:pPr>
      <w:r>
        <w:rPr/>
        <w:t xml:space="preserve">But the damage did not stop at the fall of Worcester. Because all caerns in the region are fed form the same Gnosis source, the Wyrm taint began to spread to the other two and two years ago, evidence of sickness and poison emerge within the caerns. After great panic, Nicodemus Kuzeja recommended shutting the caerns down, letting them heal for an indeterminate amount of time. It was a bold plan - one that was very risky. It meant that for the duration of their slumber, the Septs would be without the aid of their caerns and their resident spirits. But the Garou were without options. Begrudgingly, both Septs adopted the plan as a last ditch desperate solution. Nearly every Garou wept the evening of their beloved patrons' forced slumber. Noah James likened watching the event to a funeral, watching unsurely as Dilkoosha gave her uncertain good-byes, not knowing if she would ever return. The Zephyr's Mind was shut down not a month after the Buried Heart. Though they would be assaulted by the Wyrm during their time of weakness, The Hunter saw clearly that the real enemy was despair and that when it came, it would come from within. She thus set about the mission of creating a greater Sept unity. The Buried Heart turned its attention inward, holding vigil for their sleeping friend. In the thick cocktail of worry, doubt, and despair, the moots of this time were inspired works of art, testaments to the Garou culture and the Galliards wove the fear and uncertainty into thick tapestries of fellowship. </w:t>
      </w:r>
    </w:p>
    <w:p>
      <w:pPr>
        <w:pStyle w:val="Normal"/>
        <w:rPr/>
      </w:pPr>
      <w:r>
        <w:rPr/>
        <w:t xml:space="preserve">However, by the end of autumn, attentions and hopes began to wear down. Each month, the Theurges would hold sweatlodge and attempt to plumb the health of Dilkoosha, healing as she slept below. And each month, Nicodemus would announce to The Hunter that it was not yet time. And each month, the mood yielded more and more into darkness. </w:t>
      </w:r>
    </w:p>
    <w:p>
      <w:pPr>
        <w:pStyle w:val="Normal"/>
        <w:rPr/>
      </w:pPr>
      <w:r>
        <w:rPr/>
        <w:t xml:space="preserve">Then in the twilight of the winter solstice, the Theurges emerged from their trances, alarmed and excited. The call went out - it was time. The Guardians of the Buried Heart quickly fastened themselves strategically to midwife the emergence of the caern as the Theurges began the rebuilding ritual as their forebears did before them some 400 years ago. The Wyrm sent its foes once again, but this time, the Sept was determined and they posed only fleeting threats. Throughout the night, the Sept gave their Gnosis to Dilkoosha, begging her to emerge from her slumber. And in the morning sun's rays, a great rumbling shook the ground and the Umbra from within. A geyser of hot water burst forth from the ground, melting the layers of ice and snow that had capped the area above the Heart and in a burst of rolling steam, Dilkoosha emerged to the surface, cleansed once again and much stronger than ever before. </w:t>
      </w:r>
    </w:p>
    <w:p>
      <w:pPr>
        <w:pStyle w:val="Normal"/>
        <w:rPr/>
      </w:pPr>
      <w:r>
        <w:rPr/>
        <w:t xml:space="preserve">The Caern was pure once again. It had, however, become somewhat less filled with the youthful energy it once had, instead being filled with a fire of purpose and direction. Dilkoosha had awoken as a caern of fertility. The Zephyr's Mind, in much a similar fashion, was reborn on the Vernal Equinox as a strong caern of healing. The caerns had been rescued from disease and though he took no pleasure from it, Nicodemus gained new rank within the Buried Heart for his efforts. </w:t>
      </w:r>
    </w:p>
    <w:p>
      <w:pPr>
        <w:pStyle w:val="Normal"/>
        <w:rPr/>
      </w:pPr>
      <w:r>
        <w:rPr>
          <w:b/>
        </w:rPr>
        <w:t>The Buried Heart Today</w:t>
      </w:r>
      <w:r>
        <w:rPr/>
        <w:t xml:space="preserve"> </w:t>
      </w:r>
    </w:p>
    <w:p>
      <w:pPr>
        <w:pStyle w:val="Normal"/>
        <w:rPr/>
      </w:pPr>
      <w:r>
        <w:rPr/>
        <w:t xml:space="preserve">Nicodemus has not been quite the same since the fall of Worcester. Though none hold him responsible for the loss of Worcester, it is clear to all he hopes to retake it. In fact, as of late, the Shadow Lords have made great stride in regaining some of the lost territory to the north of Worcester. The Children of Thunder (the Shadow Lord pack in the Buried Heart) have recently enjoyed the success of a hard won battle against the Black Spiral Dancers, the efforts of which culminated two weeks ago. Though the Quabbin back through the Berkshires toward New York is distinctly the domain of the Sept of the Buried Heart, the area north of Worcester was until recently held by the Black Spiral Dancers who invaded and overtook the Caern of the Salamander's Soul in Worcester. The impetus to attempt the escapade was Nicodemus' idea. With the help of a good many spirit servants and some insightful tactics from Cassidy, he was able to get a feel for the Dancers' movement patterns and turn that information into an crushing attack. Since the caern once belonged to Garou, the victory is an encouraging sign of the Buried Heart's strength. In fact, the victory has begun to inspire opinion among the Buried Heart that perhaps this zone could be used well as a staging area for launching a direct attack upon the Dancers' hive in Worcester. </w:t>
      </w:r>
    </w:p>
    <w:p>
      <w:pPr>
        <w:pStyle w:val="Normal"/>
        <w:rPr/>
      </w:pPr>
      <w:r>
        <w:rPr/>
        <w:t xml:space="preserve">However, the situation is not entirely clear of problems. This land once belonged to Silver Fang Garou who once inhabited the Salamander's Soul. Some in the Buried Heart have expressed the idea that the land, once held by their extended families, rightfully belongs to their heirs. Of course, by all rights the property belongs to those who can hold it and is therefore now in the care of the Children of Thunder. But its disposition may come into dispute for political reasons. It is expected to be a large point of contention at the next moot. </w:t>
      </w:r>
    </w:p>
    <w:p>
      <w:pPr>
        <w:pStyle w:val="Normal"/>
        <w:rPr/>
      </w:pPr>
      <w:r>
        <w:rPr/>
        <w:t xml:space="preserve">Even those with weak tactical skills recognize the benefit of having this area as a staging ground for an invasion.  Some have even speculated that the Wyrm is losing its foothold in the region entirely. Alex, the Master of the Challenge has claimed publicly that there is no better time to attack the Wyrm, while it has not had time to recover from its losses. This is an attitude that seems to draw momentum from the restless Ahroun of the Sept as of late. Where normal Garou challenges are settled by first blood or momentary incapacitation, challenges between Ahroun have been growing in intensity and severity, ending with severely broken limbs or day-long unconsciousness. The mood is unsettling, perhaps it is time to channel that violent energy against the enemy. Calmer heads claim that it is now a time to rebuild rather than attack, that even though Nicodemus knows much about the fallen Salamander's Soul, it has been in the hands of the Wyrm now for six years. By way of direct assault, an attempt at retaking of the Worcester Caern would no doubt put at risk many Garou and their resources, even if successful. </w:t>
      </w:r>
    </w:p>
    <w:p>
      <w:pPr>
        <w:pStyle w:val="Normal"/>
        <w:rPr/>
      </w:pPr>
      <w:r>
        <w:rPr/>
        <w:t xml:space="preserve">The Hunter, Sept Leader of the Buried Heart, has yet to comment on the issues. Proud and noble, The Hunter's leadership has been marked by one of quiet example and conservative tactics, preferring to take a slow but steady approach to fighting the Wyrm. This does not mean, however, that she has gone easy on the Black Spiral Dancers, however. Indeed, with Nicodemus, she has planned many attacks upon the Sept's foes. She simply takes the time to plan slowly, moving her pieces into position, and then dealing a simultaneous crushing blow. She also has encouraged the Sept's loose association with environmental cleanup efforts, such as those championed by Artemis, Inc., in order to build rather than simply defend. She is a very effective peacetime leader in this regard. Though just as complex and subtle, Nicodemus' experience at fighting the Wyrm has earned him the acknowledgement as wartime leader. Should the Garou ever become mobilized into Sept-wide efforts, it would be Nicodemus who would step forward to lead the Sept. However, such times are usually marked by many Garou deaths. In this regard, the Hunter's stabilizing influence on the Sept prevents such risky episodes, allowing the Sept to grow slowly but steadily. To date, Nicodemus has not shown aspirations for the Sept leadership, so their contrasting styles work well together. </w:t>
      </w:r>
    </w:p>
    <w:p>
      <w:pPr>
        <w:pStyle w:val="Normal"/>
        <w:rPr/>
      </w:pPr>
      <w:r>
        <w:rPr/>
        <w:t xml:space="preserve">However, in the matter of the fallen Salamander's Soul, many friction between the two elders. Many in the Sept feel that the time for war may indeed be near. Given his experience, such efforts are clearly best organized by Nicodemus. But it is also clear that the Silver Fang do not support the notion of a Shadow Lord assuming the mantle of leadership for the Sept. Many years of rivalry between them have created distrust. In this issue, the Fianna, who are the most numerous tribe in the Sept, are split by family, parallel to their own feuding. Tension is mounting and it is clear that something is going to break soon. </w:t>
      </w:r>
    </w:p>
    <w:p>
      <w:pPr>
        <w:pStyle w:val="Normal"/>
        <w:rPr/>
      </w:pPr>
      <w:r>
        <w:rPr/>
        <w:t xml:space="preserve">Many wait, some anxiously, for the debate which is sure to precipita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Other Recent History</w:t>
      </w:r>
    </w:p>
    <w:p>
      <w:pPr>
        <w:pStyle w:val="Normal"/>
        <w:rPr/>
      </w:pPr>
      <w:r>
        <w:rPr>
          <w:b/>
        </w:rPr>
        <w:t>Artemis, Inc.</w:t>
      </w:r>
      <w:r>
        <w:rPr/>
        <w:t xml:space="preserve"> </w:t>
      </w:r>
    </w:p>
    <w:p>
      <w:pPr>
        <w:pStyle w:val="Normal"/>
        <w:rPr/>
      </w:pPr>
      <w:r>
        <w:rPr/>
        <w:t xml:space="preserve">A turn of good fortune took place five years ago when in 1995, Artemis Inc. moved into the central Worcester region and attempted a massive cleanup effort of some of the watersheds in the region. The company was funded and run by its sole owner, Wolf Jaeger, a visionary man, although always known for being eccentric. The Garou thought Artemis to be one of the more nobly-thought of industries and it was hoped that its efforts would help to destabilize the Black Spiral Dancers' hold on the area. </w:t>
      </w:r>
    </w:p>
    <w:p>
      <w:pPr>
        <w:pStyle w:val="Normal"/>
        <w:rPr/>
      </w:pPr>
      <w:r>
        <w:rPr/>
        <w:t xml:space="preserve">However, in Worcester, the case seemed to be different. Soon after Jaeger's arrival, the Garou realized that toxic waste was being dumped into Indian Lake in Worcester by Artemis vehicles. Naturally, the company was suspected of working for the Wyrm in this capacity and efforts were made to stop Artemis and Jaeger. Jaeger, it turned out, was innocent of the matter and had been deceived by a trusted employee Bill Klein who had been forced into his action by a failed association with the underworld (reason in and of itself to suspect the involvement of the Worcester vampires). Once discovered, Jaeger prosecuted Klein to the fullest extent possible and immediately began to undo the damage done. But the matter did not end there, being the colorful character that he was, Jaeger attracted the attention of the vampires in Worcester and they sought to control him for their own deviant purposes and it soon became clear that Jaeger knew about the existence of vampires. The Garou could not let this resource become corrupted, so they revealed themselves to Jaeger with the feeling that they might convince him of his own free will to remain free of the vulturous and greedy leeches. A passionate and earnest man, Jaeger quickly became friends with the Garou, holding the high values of nature, the wilderness, and Gaia. He turned away from the leeches' lures and began to work with Garou in Artemis' various efforts. </w:t>
      </w:r>
    </w:p>
    <w:p>
      <w:pPr>
        <w:pStyle w:val="Normal"/>
        <w:rPr/>
      </w:pPr>
      <w:r>
        <w:rPr/>
        <w:t xml:space="preserve">On arrangement from Binder-of-the-Silver-Thread, Sept Leader Zephyr's Mind in Boston, Cassandra and fellow Garou Ursula Vaskina Brushevnitz "Thundering Lioness" became employed there as 'project consultants'. Both Septs' involvement was desirable in order to balance their mutual interests. Cassandra was chosen because she like Ursula, was Shadow Lord and it was thought to be a good measure to bridge the gap between the Septs.  With the Garou influence in place, Artemis has allowed the Garou a decent means of effecting environmental change in the greater Massachusetts area. </w:t>
      </w:r>
    </w:p>
    <w:p>
      <w:pPr>
        <w:pStyle w:val="Normal"/>
        <w:rPr/>
      </w:pPr>
      <w:r>
        <w:rPr/>
        <w:t xml:space="preserve">However, it would not last. In late 1996, Jaeger reportedly disappeared with no trace. His alliance with the Garou had gained him notice among its enemies, probably the vampires of Worcester. They had gotten him. Later that year, Cassandra received word that Jaeger had supposedly been in Switzerland under the care of a psychiatrist, the apparent victim of a mental breakdown and a subsequent suicide. Regrettably, since his absence, Artemis has lost much of its focus and drive. Massive reorganizations have caused corporate instability and stagnation and the company is no longer effective as it once was. Still though, Cassandra and Ursula continue their efforts there as best they can. </w:t>
      </w:r>
    </w:p>
    <w:p>
      <w:pPr>
        <w:pStyle w:val="Normal"/>
        <w:rPr/>
      </w:pPr>
      <w:r>
        <w:rPr>
          <w:b/>
        </w:rPr>
        <w:t>Wolves and Men</w:t>
      </w:r>
      <w:r>
        <w:rPr/>
        <w:t xml:space="preserve"> </w:t>
      </w:r>
    </w:p>
    <w:p>
      <w:pPr>
        <w:pStyle w:val="Normal"/>
        <w:rPr/>
      </w:pPr>
      <w:r>
        <w:rPr/>
        <w:t xml:space="preserve">The last pack of wolves in Massachusetts is located at Wolf Valley in Ayre.  Originally just a small plot of fenced-in land for eight wolves, significant donations from Artemis two years ago enabled the visitor's center to expand and become a research center as well.  Toxin of the Luna's Flood pack is a volunteer at Wolf Valley, keeping an eye on the wolves.  Others from the Buried Heart and Zephyr's Mind are discouraged from visiting Wolf Valley, so that the attention of the Wyrm will not be drawn there. </w:t>
      </w:r>
    </w:p>
    <w:p>
      <w:pPr>
        <w:pStyle w:val="Normal"/>
        <w:rPr/>
      </w:pPr>
      <w:r>
        <w:rPr/>
        <w:t xml:space="preserve">In 1998 during the time the two caerns were dormant, Binder and the Hunter, leaders of the two septs, embarked on a push to reintroduce wolves into western Massachusetts, in the Berkshires.  Toxin helped Wolf Valley begin researching the idea - they've produced several studies showing that given proper constraints, the idea is feasible, while Bringer of Weaver's Night has led the political effort on Beacon Hill.  Given vigorous opposition from hunters and farmers in the area, Toxin and Bringer have asked the Garou of both septs to use what influence they have to grow a groundswell of support. </w:t>
      </w:r>
    </w:p>
    <w:p>
      <w:pPr>
        <w:pStyle w:val="Normal"/>
        <w:rPr/>
      </w:pPr>
      <w:r>
        <w:rPr>
          <w:b/>
        </w:rPr>
        <w:t>The End of the Sisters</w:t>
      </w:r>
      <w:r>
        <w:rPr/>
        <w:t xml:space="preserve"> </w:t>
      </w:r>
    </w:p>
    <w:p>
      <w:pPr>
        <w:pStyle w:val="Normal"/>
        <w:rPr/>
      </w:pPr>
      <w:r>
        <w:rPr/>
        <w:t xml:space="preserve">Two years ago, just before the taint in the caerns became fully visible, Morrigan, the elder of the Black Furies and Ahroun, went on a rampage into Worcester, attacking the vampires directly.  Whether a Morrigan went mad from the taint or was suffering from some other malady is still unknown.  The great weapon that Morrigan carried, the Klaive of Medusa's Gaze, was taken by the vampires.  When Morrigan's pack, the Sisters of the Silver Flame, went to recover the body and the klaive, they found that the Black Spiral Dancers had used a ruse to take the klaive (and had apparently eaten the body).  Enraged, the Black Furies of the Sisters of the Silver Flame hunted down the Black Spiral Dancers and recovered the Klaive, but offended their totem Pegasus in the process and lost their packmate Dancer. </w:t>
      </w:r>
    </w:p>
    <w:p>
      <w:pPr>
        <w:pStyle w:val="Normal"/>
        <w:rPr/>
      </w:pPr>
      <w:r>
        <w:rPr/>
        <w:t xml:space="preserve">At the following moot the metis adopted daughter of Morrigan, Red, claimed the Klaive in her mother's name.  Stag Heart Challenged Red's right to wield the klaive.  In the battle of blades that followed, Stag Heart soon lost as Red showed her prowess with her mother's weapon.  However, Stag Heart did not initially yield to Red.  The whole sept watched in horror as Red was about to strike the killing blow - a right for the victor in the old days, but no longer practiced in these times when there are so few Garou - but then pulled it at the last mooment as Stag Heart finally yielded.   Ever since, Stag Heart has held enmity for the metis. </w:t>
      </w:r>
    </w:p>
    <w:p>
      <w:pPr>
        <w:pStyle w:val="Normal"/>
        <w:rPr/>
      </w:pPr>
      <w:r>
        <w:rPr/>
        <w:t xml:space="preserve">Nicodemus and Shade both strongly advised the Black Furies to make good with their totem.  The pack then left, to regain Pegasus' favor.  Several days later, the gravely injured and somewhat incoherent Red was found wandering in the woods by Mist, without her pack nor the Klaive of Medusa's Gaze.  Brought back to health by Toxin and Dilkoosha, Red has refused to speak of what happend to her pack and the Klaive ever since, even after repeated requests by her elders.  For losing the Klaive and disobeying her elders, Red lost her Adren rank and is now a Fostern.  Without a pack, Red was taken into Luna's Flood and resides there now. </w:t>
      </w:r>
    </w:p>
    <w:p>
      <w:pPr>
        <w:pStyle w:val="H4"/>
        <w:rPr/>
      </w:pPr>
      <w:r>
        <w:rPr/>
        <w:t>Death and Ostracism</w:t>
      </w:r>
    </w:p>
    <w:p>
      <w:pPr>
        <w:pStyle w:val="Normal"/>
        <w:rPr/>
      </w:pPr>
      <w:r>
        <w:rPr/>
        <w:t xml:space="preserve">In November this past year, Noah and Mist of the Silver Horn pack joined the Luna's Flood pack in a scouting mission against the Wyrm.  In the battle that followed, Walker - a young Silver Fang Ahroun of pure breed and great promise - was killed.  At the next moot, Kay Deadfall, pack leader of Luna's Flood, was accused of letting Walker die by putting the cliath Garou into a situation he couldn't handle.  The debate raged in front of a tribunal composed of Alex, Emerson and Deirdre, with Justine Thurmann - Walker's mother, and the second Ahroun after Stonefang - arguing that Kay should have known better, while Kay and Luna's Flood defended by saying that Walker had argued for the right to be the rear guard and Kay was giving him his chance.  Though the evidence was against Kay, it was clear that Justine was ready to fight Kay directly and prove her point by might, but the sept could not accept the almost-certain death of Justine or Kay in a duel.  The tribunal's Judgement was to ostracize Kay for thirteen moons - she would be ignored by the entire sept, and those who failed to respect the banishment could be punished by ostracism themselves.  The howls of mourning from Luna's Flood for the loss of their pack alpha were at least as great as those for Walker. </w:t>
      </w:r>
    </w:p>
    <w:p>
      <w:pPr>
        <w:pStyle w:val="Normal"/>
        <w:rPr/>
      </w:pPr>
      <w:r>
        <w:rPr/>
        <w:t xml:space="preserve">However, even that harsh punishment wasn't enough for Justine.  In the following weeks, the Silver Fang slipped ever-closer to Harano.  Before completely falling into despair, she threw herself into battle against a pack of Black Spiral Dancers, committing an honorable suicide.  At each moot since her death, the Silver Horn pack has mourned the loss of their pack member. </w:t>
      </w:r>
    </w:p>
    <w:p>
      <w:pPr>
        <w:pStyle w:val="Normal"/>
        <w:rPr/>
      </w:pPr>
      <w:r>
        <w:rPr/>
        <w:t xml:space="preserve">Having lost a third of its members, Luna's Flood is led for the moment by Ghostcheater.  Though he shows the signs of becoming a great Theurge, he's only a fostern and not ready to lead a pack on a more permanent basis.  What will be done about Luna's Flood is a matter of continuing discussion in the sept. </w:t>
      </w:r>
    </w:p>
    <w:p>
      <w:pPr>
        <w:pStyle w:val="Normal"/>
        <w:rPr/>
      </w:pPr>
      <w:r>
        <w:rPr>
          <w:b/>
        </w:rPr>
        <w:t>Klaive of the Horn</w:t>
      </w:r>
      <w:r>
        <w:rPr/>
        <w:t xml:space="preserve"> </w:t>
      </w:r>
    </w:p>
    <w:p>
      <w:pPr>
        <w:pStyle w:val="Normal"/>
        <w:rPr/>
      </w:pPr>
      <w:r>
        <w:rPr/>
        <w:t xml:space="preserve">Shade - the elder Uktena and a Theurge of note - is the only smith in the area able to work with silver. The moon metal, silver, must be specially prepared in order for it to be included in fetishes or weapons.  Without the necessary skills, the creation of a silver fetish or weapon is very dangerous and potentially fatal to a Garou.  The first Garou in close to a century to have these skills, Shade taught them to herself.  As a skilled smith of weapons and a Theurge capable of making fetishes (silver or otherwise), she has since used her knowledge to make as well as repair various items upon the request of others.  So that her skills are not lost, Shade recently took on Arianna Richards as her apprentice. </w:t>
      </w:r>
    </w:p>
    <w:p>
      <w:pPr>
        <w:pStyle w:val="Normal"/>
        <w:rPr/>
      </w:pPr>
      <w:r>
        <w:rPr/>
        <w:t xml:space="preserve">Shade then revealed this past month that she was soon going to complete a Grand Klaive, a powerful fetish and weapon for the Garou.  The entire sept buzzed with the news, for a klaive has never completed in the caern in the entire history of the Buried Heart.  In fact, the only klaive in living memory was the Klaive of Medusa's Gaze held by Morrigan and then lost by Red.   At the next moot, Shade will join a silver blade with a powerful spirit of a Stag to create what she has named the Klaive of the Horn. </w:t>
      </w:r>
    </w:p>
    <w:p>
      <w:pPr>
        <w:pStyle w:val="Normal"/>
        <w:rPr/>
      </w:pPr>
      <w:r>
        <w:rPr/>
        <w:t xml:space="preserve">The question that many people are asking is who will Shade give the klaive to once she completes it?  As its creator, Shade has the right to give it to anyone of Adren rank or higher - or even keep it herself, and it is expected that the gift will be respected and no-one will challenge the recipient's right to wield the klaive for some time to come.  Shade has kept her counsel, though many Garou - especially the Ahroun - are interested and have been stopping by her forge on an almost hourly basis to make their case or that of othe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rPr/>
      </w:pPr>
      <w:r>
        <w:rPr>
          <w:b/>
          <w:sz w:val="28"/>
        </w:rPr>
        <w:t>Sept Positions</w:t>
      </w:r>
      <w:r>
        <w:rPr/>
        <w:t xml:space="preserve"> </w:t>
      </w:r>
    </w:p>
    <w:p>
      <w:pPr>
        <w:pStyle w:val="Normal"/>
        <w:rPr/>
      </w:pPr>
      <w:r>
        <w:rPr/>
        <w:t xml:space="preserve">Most authority in Garou society comes from the formation of and obedience to the pack structure. Unless an issue is specifically governed by another sept position, then all Garou are expected to defer to their pack's alpha. Alphas bear the weight for their pack's activity and thus it is incumbent upon them to conduct its affairs in an appropriately responsible manner. In Garou society, it is more dishonorable to subvert or undermine one's pack alpha than it is to settle the question of his or her ability to hold the position through an honorable challenge. Those who lose properly conducted challenges are rarely looked down upon, though they may have to tuck tail for a while. But by and large, Garou are to some degree expected to avoid becoming complacent with their leaders. </w:t>
      </w:r>
    </w:p>
    <w:p>
      <w:pPr>
        <w:pStyle w:val="Normal"/>
        <w:rPr/>
      </w:pPr>
      <w:r>
        <w:rPr>
          <w:b/>
        </w:rPr>
        <w:t xml:space="preserve">Sept Leader </w:t>
      </w:r>
      <w:r>
        <w:rPr/>
        <w:t xml:space="preserve">- The Hunter (Sarah Witham) </w:t>
        <w:br/>
        <w:t xml:space="preserve">The Sept Leader is the Garou who is ultimately in charge of the Sept and its day-to-day operations. This position is set above all other Garou in the sept, and is a position of much respect and honor. The Sept Leader has the right to demand obedience of all who serve the sept. However, because of the territorial nature of Garou, the Sept leader specifically does </w:t>
      </w:r>
      <w:r>
        <w:rPr>
          <w:b/>
        </w:rPr>
        <w:t>not</w:t>
      </w:r>
      <w:r>
        <w:rPr/>
        <w:t xml:space="preserve"> play the role of organizing intelligence in Garou society. Obedience and fealty are not the same thing. The Sept leader, according to the Litany, cannot be challenged in a time of war under the understanding that the chaos of a change of office is likely more detrimental than beneficial. During the time of peace, however, such challenges are allowed, though not commonplace.  During the time of peace, however, such challenges are allowed, though not commonplace.  In the Buried Heart, The Hunter is generally recognized as the best leader for times of peace - none has come forward to challenge her since she took the leadership.  However, for wartime, Nicodemus Kuzeja is recognized as a more appropriate leader.  Should the Sept move towards a war footing as is likely, then it is expected that either The Hunter would step aside or there would be some sort of perfunctory Challenge for the leadership. </w:t>
      </w:r>
    </w:p>
    <w:p>
      <w:pPr>
        <w:pStyle w:val="Normal"/>
        <w:rPr/>
      </w:pPr>
      <w:r>
        <w:rPr>
          <w:b/>
        </w:rPr>
        <w:t>Master of the Challenge</w:t>
      </w:r>
      <w:r>
        <w:rPr/>
        <w:t xml:space="preserve"> - Alex </w:t>
        <w:br/>
        <w:t xml:space="preserve">There is typically one Master of the Challenge per sept, although septs with more than one caern may have one per caern. The Master of the Challenge has overall responsibility for all challenges occurring in the caern, especially public challenges, and either judges the outcome of challenges or hands over that task to a Philodox. The Master of the Challenge also makes sure that all challenges are conducted honorably. The decision of the Master of the Challenge can only be overturned by the unanimous vote of the crowd present, or by an assembly of Philodox, from whom the Master of the Challenge is typically named. </w:t>
      </w:r>
    </w:p>
    <w:p>
      <w:pPr>
        <w:pStyle w:val="Normal"/>
        <w:rPr/>
      </w:pPr>
      <w:r>
        <w:rPr>
          <w:b/>
        </w:rPr>
        <w:t>Master of the Rite</w:t>
      </w:r>
      <w:r>
        <w:rPr/>
        <w:t xml:space="preserve"> - Nicodemus Kuzeja </w:t>
        <w:br/>
        <w:t xml:space="preserve">The Master of the Rite has authority over all rites at a caern. All Garou must have permission from the Master of the Rite before a rite is performed at the caern's center, though rites may be performed in the bawn without permission so long as the Rite does not draw attention to or cause potential harm to the caern. The Master of the Rite is typically a Theurge. </w:t>
      </w:r>
    </w:p>
    <w:p>
      <w:pPr>
        <w:pStyle w:val="Normal"/>
        <w:rPr/>
      </w:pPr>
      <w:r>
        <w:rPr>
          <w:b/>
        </w:rPr>
        <w:t xml:space="preserve">Elders of the Auspices </w:t>
      </w:r>
      <w:r>
        <w:rPr/>
        <w:t xml:space="preserve">- Ragabash: Sees Through Darkness, Theurge: Nicodemus Kuzeja, Philodox: The Hunter (Sarah Witham), Galliard: Noah James, Ahroun: Stonefang </w:t>
        <w:br/>
        <w:t xml:space="preserve">Elders of the auspices are required to watch out for the interests of their respective auspices, and have the power to veto Renown nominations and award Renown to those of their auspices. </w:t>
      </w:r>
    </w:p>
    <w:p>
      <w:pPr>
        <w:pStyle w:val="Normal"/>
        <w:rPr/>
      </w:pPr>
      <w:r>
        <w:rPr>
          <w:b/>
        </w:rPr>
        <w:t>Elders of the Tribes</w:t>
      </w:r>
      <w:r>
        <w:rPr/>
        <w:t xml:space="preserve"> - Silver Fang: The Hunter (Sarah Witham), Shadow Lord: Nicodemus Kuzeja, Uktena: Shade </w:t>
        <w:br/>
        <w:t xml:space="preserve">Elders of the tribes are required to watch out for the interests of their respective tribes, and have the ability to accept new members into the tribe and to ban certain Garou from the tribe. In cases where a population of a tribe is so slight, there is little need seen for a tribe elder. The position is one of respect, not requirement. In the Sept of the Buried Heart, despite the fact that there are more Fianna than any other tribe, there is no Tribe Elder. This is due to a long-standing feud between the two families/packs and their inability to choose one among them that is desirable. Although the Fianna need not make the choice, their feud is ingrained enough that any attempt to choose one without the buy in of all the tribe is pointless. </w:t>
      </w:r>
    </w:p>
    <w:p>
      <w:pPr>
        <w:pStyle w:val="Normal"/>
        <w:rPr/>
      </w:pPr>
      <w:r>
        <w:rPr>
          <w:b/>
        </w:rPr>
        <w:t xml:space="preserve">Elders of the Breeds </w:t>
      </w:r>
      <w:r>
        <w:rPr/>
        <w:t xml:space="preserve">- Mist (lupus) </w:t>
        <w:br/>
        <w:t xml:space="preserve">Elders of the Breeds are required to watch out for the interests of their respective breeds, and are responsible for all external liasons with others of their breeds. It is rare these days to have any breed elder except an elder of the Lupus, if there is one. The metis are not respected, while the homids are so numerous that an elder for the breed would be a sinecure. </w:t>
      </w:r>
    </w:p>
    <w:p>
      <w:pPr>
        <w:pStyle w:val="Normal"/>
        <w:rPr/>
      </w:pPr>
      <w:r>
        <w:rPr>
          <w:b/>
        </w:rPr>
        <w:t xml:space="preserve">Den Father </w:t>
      </w:r>
      <w:r>
        <w:rPr/>
        <w:t xml:space="preserve">- Simon Treehorn </w:t>
        <w:br/>
        <w:t xml:space="preserve">While all Garou of Rank are responsible for aiding the education of the Cliath and Cubs, the Den Father is the final (though not the only) authority on the their training. He also protects the cubs during wartime and keeps them from getting into dangerous mischief. This is a position of much respect, for it requires much wisdom, patience and stamina. The Den Father may assign any member of the sept to teach a particular lesson to a Cliath or Cub. </w:t>
      </w:r>
    </w:p>
    <w:p>
      <w:pPr>
        <w:pStyle w:val="Normal"/>
        <w:rPr/>
      </w:pPr>
      <w:r>
        <w:rPr>
          <w:b/>
        </w:rPr>
        <w:t>Warder and Guardians</w:t>
      </w:r>
      <w:r>
        <w:rPr/>
        <w:t xml:space="preserve"> - Stonefang (Warder), Shade, Blade, Alex, Black, and Tear </w:t>
        <w:br/>
        <w:t xml:space="preserve">This pack is charged with the duty of overseeing the guarding of the caern. This means that either they or their charges coordinate the effort to hold the land the caern reside upon, organize the Garou and Kinfolk resources, and provide for its security.  The Warder and Guardians have final say in matters concerning the safety of the caern.  The Warder cannot call war parties, but does dictate who must stay and protect the caern.  The Warder has the authority to bar others from the caern, and can "close the caern" in times of danger.  Due to the vast size of the Buried Heart's caern and bawn, only the Warder and Guardians have full run of the Bawn.  Unless a Garou is expressly on the business of his tribe or auspice, the Garou must get permission of the Warder or a Guardian. </w:t>
      </w:r>
    </w:p>
    <w:p>
      <w:pPr>
        <w:pStyle w:val="Normal"/>
        <w:rPr/>
      </w:pPr>
      <w:r>
        <w:rPr>
          <w:b/>
        </w:rPr>
        <w:t>Gatekeeper</w:t>
      </w:r>
      <w:r>
        <w:rPr/>
        <w:t xml:space="preserve"> - Arianna Richards </w:t>
        <w:br/>
        <w:t xml:space="preserve">Though this is a Sept office responsible for opening and closing Moon Bridges to and from the caern, over the years it has become little more than a token prize to a Garou - usually an Umbral Navigator - chosen by Dilkoosha. Just recently assigned to the role, Arianna has yet shown little affinity for it. </w:t>
      </w:r>
    </w:p>
    <w:p>
      <w:pPr>
        <w:pStyle w:val="Normal"/>
        <w:rPr/>
      </w:pPr>
      <w:r>
        <w:rPr/>
        <w:t>For a complete listing of the Buried Heart and Zephyr's Mind, refer to the Who's Who blueshe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Dilkoosha</w:t>
      </w:r>
    </w:p>
    <w:p>
      <w:pPr>
        <w:pStyle w:val="Normal"/>
        <w:rPr/>
      </w:pPr>
      <w:r>
        <w:rPr/>
        <w:t xml:space="preserve">As the Buried Heart was created as a caern of vitality, so was the spirit of the caern, Dilkoosha.  Dilkoosha is an elemental water spirit - when she manifests it is often in the form of a naiad, a youthful maiden who always looks as if she's just emerged from the water.  At other times, she manifests in the form of a wave, or other disturbance in the water. Though gender- and sex-less, Dilkoosha strikes most people as female in nature. She has always been a spirit of youthful, irrepressible energy and exuberance.  She has been known to ask Garou of all ages and ranks to go swimming with her, a form of tag where the spirit always wins. </w:t>
      </w:r>
    </w:p>
    <w:p>
      <w:pPr>
        <w:pStyle w:val="Normal"/>
        <w:rPr/>
      </w:pPr>
      <w:r>
        <w:rPr/>
        <w:t xml:space="preserve">Dilkoosha's actions have come to the collective attention of the entire sept a couple of times in memory, though she comes to the attention of most Garou on an individual basis fairly regularly.  About sixty years ago, the caern was sunken by the formation of the Quabbin Reservoir and the caern and bawn greatly extended in size.  Dilkoosha took advantage of the situation, travelling outside the caern and into the bawn (unusual for a caern spirit), and then once even outside of the bawn.  This caused great distress amongst the Garou of the Buried Heart, for if the caern spirit came to harm in her travels, the caern itself would suffer, perhaps fatally.  Dilkoosha was convinced to stay within the boundaries of the caern, and if not that then at least stay inside the boundaries of the bawn.  The Theurges of the sept at the time also created a new fetish, the Osprey Feather, that tells the user where Dilkoosha is and her general state.  The Warder and Guardians of the caern wield this fetish in rotation, taking turns monitoring the caern spirit so she does not travel nor come into danger. </w:t>
      </w:r>
    </w:p>
    <w:p>
      <w:pPr>
        <w:pStyle w:val="Normal"/>
        <w:rPr/>
      </w:pPr>
      <w:r>
        <w:rPr/>
        <w:t xml:space="preserve">The second incident was almost two years ago, when the caerns were laid to sleep along with their spirits.  Dilkoosha was extremely agitated and would not move towards her Heart so she could be put to rest.  The entire sept witnessed the surprisingly complementary abilities of Nicodemus and Shade as they argued, pleaded, threatened, cajoled, and convinced Dilkoosha to take her place so the ritual could continue, uncertain as she was that she would ever wake up.  When Dilkoosha arose several months later, the sept was glad to see their spirit whole as ev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Rules of the Caern and Bawn</w:t>
      </w:r>
    </w:p>
    <w:p>
      <w:pPr>
        <w:pStyle w:val="Normal"/>
        <w:rPr/>
      </w:pPr>
      <w:r>
        <w:rPr/>
        <w:t xml:space="preserve">Over the years of the existence of the Buried Heart (and especially since the formation of Quabbin) a number of rules have arisen to define the behavior of Garou on the bawn and the caern.  The rules were created under the auspices of the Litany tenet, "Thou shalt take no action that causes a caern to be violated."  The Warder and Guardians (the pack of Destiny's Run) enforce these rules with the backing of the auspice and tribal elders.  Breaking these rules is subject to varying forms of punishment not restricted to loss of Honor and Glory but also including carrying firewood for the firepit, having to run patrols with the Guardians, digging latrines, and other duties.  The rules are: </w:t>
      </w:r>
    </w:p>
    <w:p>
      <w:pPr>
        <w:pStyle w:val="Normal"/>
        <w:numPr>
          <w:ilvl w:val="0"/>
          <w:numId w:val="1"/>
        </w:numPr>
        <w:rPr/>
      </w:pPr>
      <w:r>
        <w:rPr/>
        <w:t xml:space="preserve">Only the Guardians (and Warder) have free run of the bawn.  Unless a Garou is expressly on the business of his tribe or auspice, the Garou must get permission of a Guardian and even then the Garou is expected to perform his business and return directly to the caern to follow the path out. </w:t>
      </w:r>
    </w:p>
    <w:p>
      <w:pPr>
        <w:pStyle w:val="Normal"/>
        <w:numPr>
          <w:ilvl w:val="0"/>
          <w:numId w:val="1"/>
        </w:numPr>
        <w:rPr/>
      </w:pPr>
      <w:r>
        <w:rPr/>
        <w:t xml:space="preserve">There is only one path to be used while entering or exiting the bawn, and that is via the campground on the Hardwick Road.  (See the What's Where bluesheet for details).  From the campground, only one path can be used to go to the caern. </w:t>
      </w:r>
    </w:p>
    <w:p>
      <w:pPr>
        <w:pStyle w:val="Normal"/>
        <w:numPr>
          <w:ilvl w:val="0"/>
          <w:numId w:val="1"/>
        </w:numPr>
        <w:rPr/>
      </w:pPr>
      <w:r>
        <w:rPr/>
        <w:t xml:space="preserve">A Guardian must be asked when a Garou wishes to enter the Umbra while within the bawn or caern.  Garou travelling through the Umbra who wish to enter the caern must do so through the Mirror Rock, and then notify a Warder or Guardian.  Garou who abuse these privileges will receive a warning, and then be banned from doing so if necessary. </w:t>
      </w:r>
    </w:p>
    <w:p>
      <w:pPr>
        <w:pStyle w:val="Normal"/>
        <w:numPr>
          <w:ilvl w:val="0"/>
          <w:numId w:val="1"/>
        </w:numPr>
        <w:rPr/>
      </w:pPr>
      <w:r>
        <w:rPr/>
        <w:t xml:space="preserve">A Guardian must be notified whenever someone wishes to bring a visitor to the caern.  The Warder has the additional authority to bar any and all potential visitors.  Bringing an unannounced visitor to the caern via any means, even Moon Bridge, is grounds for loss of Honor, made explicit by the offender's auspice elder. </w:t>
      </w:r>
    </w:p>
    <w:p>
      <w:pPr>
        <w:pStyle w:val="Normal"/>
        <w:numPr>
          <w:ilvl w:val="0"/>
          <w:numId w:val="1"/>
        </w:numPr>
        <w:rPr/>
      </w:pPr>
      <w:r>
        <w:rPr/>
        <w:t xml:space="preserve">No electronic items are allowed onto the bawn or in the caern.  Most electric items are frowned upon as well, never mind that the campground is the only source of electricity on the bawn.  This rule came about after the Windsor Dam that formed Quabbin was built and a large Weaver spirit was awakened in the dam - the sept does not want any more Weaver influence. </w:t>
      </w:r>
    </w:p>
    <w:p>
      <w:pPr>
        <w:pStyle w:val="Normal"/>
        <w:numPr>
          <w:ilvl w:val="0"/>
          <w:numId w:val="1"/>
        </w:numPr>
        <w:rPr/>
      </w:pPr>
      <w:r>
        <w:rPr/>
        <w:t xml:space="preserve">Any Garou who wishes to stay on the bawn for an extended period of time is allowed to do so - there are lodges available for this purpose (with no running water or electricity, however) - but must first get the permission of the Warder. </w:t>
      </w:r>
    </w:p>
    <w:p>
      <w:pPr>
        <w:pStyle w:val="Normal"/>
        <w:numPr>
          <w:ilvl w:val="0"/>
          <w:numId w:val="1"/>
        </w:numPr>
        <w:rPr/>
      </w:pPr>
      <w:r>
        <w:rPr/>
        <w:t xml:space="preserve">If a Garou finds an incursion into the bawn of the Wyrm or a strong Weaver force, the Garou is expected to follow the intruder(s) - if more than one Garou are present, one is expected to go find a Guardian.  If the intruder is simply crossing the bawn on its way to somewhere else, then the Garou is to let it pass unchecked (and not draw attention to the caern).  If the intruder heads directly for the caern, the Garou are to divert and/or destroy the threat. </w:t>
      </w:r>
    </w:p>
    <w:p>
      <w:pPr>
        <w:pStyle w:val="Normal"/>
        <w:numPr>
          <w:ilvl w:val="0"/>
          <w:numId w:val="1"/>
        </w:numPr>
        <w:rPr/>
      </w:pPr>
      <w:r>
        <w:rPr/>
        <w:t xml:space="preserve">In case of a threat to the caern, the Warder has the right to dictate who must stay to protect the caern and the organization of the defense.  The Warder may also eject a Garou who represents a potential threat to the caern. </w:t>
      </w:r>
    </w:p>
    <w:p>
      <w:pPr>
        <w:pStyle w:val="Normal"/>
        <w:numPr>
          <w:ilvl w:val="0"/>
          <w:numId w:val="1"/>
        </w:numPr>
        <w:rPr/>
      </w:pPr>
      <w:r>
        <w:rPr/>
        <w:t xml:space="preserve">If a warning sounds from Trumpet's Cove, Garou near to the cove are expected to go there, all other Garou are to immediately gather at the caern. </w:t>
      </w:r>
    </w:p>
    <w:p>
      <w:pPr>
        <w:pStyle w:val="Normal"/>
        <w:numPr>
          <w:ilvl w:val="0"/>
          <w:numId w:val="1"/>
        </w:numPr>
        <w:rPr/>
      </w:pPr>
      <w:r>
        <w:rPr/>
        <w:t xml:space="preserve">Treat well the spirits and grounds of the caern and bawn, for their state reflects that of all Garou in the sept.  This especially goes for Dilkoosha, the caern spirit. </w:t>
      </w:r>
    </w:p>
    <w:p>
      <w:pPr>
        <w:pStyle w:val="Normal"/>
        <w:rPr/>
      </w:pPr>
      <w:r>
        <w:rPr/>
        <w:t xml:space="preserve">Of course, if there is an immediate threat to the caern then the Garou is expected to do her best to deal with that threat.  In most cases of incursions by Wyrm or Weaver threats, after it is dealt with there is a Philodox inquiry to determine whether rules and Litany were followed by the Garou involv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 </w:t>
      </w:r>
      <w:r>
        <w:rPr>
          <w:b/>
          <w:sz w:val="28"/>
        </w:rPr>
        <w:t>Luna's Grace</w:t>
      </w:r>
      <w:r>
        <w:rPr/>
        <w:t xml:space="preserve"> </w:t>
      </w:r>
    </w:p>
    <w:p>
      <w:pPr>
        <w:pStyle w:val="Normal"/>
        <w:rPr/>
      </w:pPr>
      <w:r>
        <w:rPr/>
        <w:t xml:space="preserve">As creatures of Luna, the Garou are naturally tied to the moon in many respects. Their auspice determines much of what gifts Gaia will give them and it is the most prominent source of inspiration, especially among the Ahroun and Galliard. It is understandable, then, that the moon over the course of the year will have various religious significance. Certainly, this is true for the rare astronomical alignment known as Krepp's Phase wherein a partial eclipse of the full moon obscures only a portion of the moon giving it the appearance of a different auspice (depending upon what part of the globe you view it). And if on these nights, the weather permits Luna's light to shine down upon her children, it is the Garou equivalent of a "lucky star" and of any other night, it is considered the most auspicious evening under which a Garou or Kinfolk can birth a child. </w:t>
      </w:r>
    </w:p>
    <w:p>
      <w:pPr>
        <w:pStyle w:val="Normal"/>
        <w:rPr/>
      </w:pPr>
      <w:r>
        <w:rPr/>
        <w:t xml:space="preserve">Under Luna's blessing, it is thought that children born during a Krepp's Phase almost invariably result in a Garou birth. It is said that such Garou are blessed with the benefits of both auspices (full and whichever is evident) and that they have a connection to Gaia that few Garou could even begin to comprehend. Such children are strong with Luna's might and grow up to be leaders, even legends, among the Garou Nation. </w:t>
      </w:r>
    </w:p>
    <w:p>
      <w:pPr>
        <w:pStyle w:val="Normal"/>
        <w:rPr/>
      </w:pPr>
      <w:r>
        <w:rPr/>
        <w:t xml:space="preserve">Needless to say, it is a popular for Garou to consider timing their pregnancies in accordance with Luna's grace. </w:t>
      </w:r>
    </w:p>
    <w:p>
      <w:pPr>
        <w:pStyle w:val="Normal"/>
        <w:rPr/>
      </w:pPr>
      <w:r>
        <w:rPr/>
        <w:t xml:space="preserve">And those of the Sept of the Buried Heart are no different. A handful of expectant mothers are well into their second trimester, having claimed conception about five months ago. It has become somewhat of a bragging contest to see which one will birth the strongest child. So much so, in fact, that the rivalry has spread not simply between would-be parents, but to their packs as well, each one proud and keenly interested in the health and well being of the yet-to-be-born. Though the mothers have not been ignored in the anticipation, they certainly have been given a bit of a backseat in the excitement. It has become a common tradition at moots for the packmates of expectant fathers to boast of their undoubtedly blessed children. </w:t>
      </w:r>
    </w:p>
    <w:p>
      <w:pPr>
        <w:pStyle w:val="Normal"/>
        <w:rPr/>
      </w:pPr>
      <w:r>
        <w:rPr/>
        <w:t xml:space="preserve">As the time approaches, the excitement is only expected to build greater and greater, the rivalries getting more and more competitive. A few calmer heads have speculated that too much attention may be being placed upon the children - after all, only the legendary would ever live up to the expectations. However the 'bidding war' has caught fever. Each pack has been slowly raising the bar of boasting, much as the Ahroun do the night previous to a battle. </w:t>
      </w:r>
    </w:p>
    <w:p>
      <w:pPr>
        <w:pStyle w:val="Normal"/>
        <w:rPr/>
      </w:pPr>
      <w:r>
        <w:rPr/>
        <w:t>Those who are expecting a children around the time of the next Krepps Phase on May 16</w:t>
      </w:r>
      <w:r>
        <w:rPr>
          <w:vertAlign w:val="superscript"/>
        </w:rPr>
        <w:t>th</w:t>
      </w:r>
      <w:r>
        <w:rPr/>
        <w:t xml:space="preserve">, when the moon shall be both Ahroun and Theruge. </w:t>
      </w:r>
    </w:p>
    <w:p>
      <w:pPr>
        <w:pStyle w:val="Normal"/>
        <w:numPr>
          <w:ilvl w:val="0"/>
          <w:numId w:val="1"/>
        </w:numPr>
        <w:rPr/>
      </w:pPr>
      <w:r>
        <w:rPr/>
        <w:t xml:space="preserve">Noah James of the Silver Horn Pack and his mate Jessica </w:t>
      </w:r>
    </w:p>
    <w:p>
      <w:pPr>
        <w:pStyle w:val="Normal"/>
        <w:numPr>
          <w:ilvl w:val="0"/>
          <w:numId w:val="1"/>
        </w:numPr>
        <w:rPr/>
      </w:pPr>
      <w:r>
        <w:rPr/>
        <w:t xml:space="preserve">Toxin of Luna's Flood and his mate Patricia </w:t>
      </w:r>
    </w:p>
    <w:p>
      <w:pPr>
        <w:pStyle w:val="Normal"/>
        <w:numPr>
          <w:ilvl w:val="0"/>
          <w:numId w:val="1"/>
        </w:numPr>
        <w:rPr/>
      </w:pPr>
      <w:r>
        <w:rPr/>
        <w:t xml:space="preserve">Blade of the Destiny's Run and his mate Faith </w:t>
      </w:r>
    </w:p>
    <w:p>
      <w:pPr>
        <w:pStyle w:val="Normal"/>
        <w:numPr>
          <w:ilvl w:val="0"/>
          <w:numId w:val="1"/>
        </w:numPr>
        <w:rPr/>
      </w:pPr>
      <w:r>
        <w:rPr/>
        <w:t xml:space="preserve">Stag Heart of the O'Meara and his mate Mary Rose </w:t>
      </w:r>
    </w:p>
    <w:p>
      <w:pPr>
        <w:pStyle w:val="Normal"/>
        <w:numPr>
          <w:ilvl w:val="0"/>
          <w:numId w:val="1"/>
        </w:numPr>
        <w:rPr/>
      </w:pPr>
      <w:r>
        <w:rPr/>
        <w:t xml:space="preserve">The Dagda's Hands (Dunstan MacKinnon) and his mate Susan </w:t>
      </w:r>
    </w:p>
    <w:p>
      <w:pPr>
        <w:pStyle w:val="Normal"/>
        <w:spacing w:before="40" w:after="40"/>
        <w:rPr/>
      </w:pPr>
      <w:r>
        <w:rPr/>
        <w:t>Were all of these children conceived in or around August 18</w:t>
      </w:r>
      <w:r>
        <w:rPr>
          <w:vertAlign w:val="superscript"/>
        </w:rPr>
        <w:t>th</w:t>
      </w:r>
      <w:r>
        <w:rPr/>
        <w:t xml:space="preserve"> and carried for 9 months, then they would all be expected to deliver on or around April 26</w:t>
      </w:r>
      <w:r>
        <w:rPr>
          <w:vertAlign w:val="superscript"/>
        </w:rPr>
        <w:t>th</w:t>
      </w:r>
      <w:r>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31:00Z</dcterms:created>
  <dc:creator>jonathan</dc:creator>
  <dc:description/>
  <dc:language>en-US</dc:language>
  <cp:lastModifiedBy>Rachel E. Mello</cp:lastModifiedBy>
  <cp:lastPrinted>2000-02-04T14:04:00Z</cp:lastPrinted>
  <dcterms:modified xsi:type="dcterms:W3CDTF">2000-02-04T20:19:00Z</dcterms:modified>
  <cp:revision>5</cp:revision>
  <dc:subject/>
  <dc:title>Sept of the Buried Heart - Embers Blue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61 [en] (Win95; U) [Netscape]</vt:lpwstr>
  </property>
</Properties>
</file>